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2"/>
        <w:gridCol w:w="1487"/>
        <w:gridCol w:w="1620"/>
        <w:gridCol w:w="1620"/>
        <w:gridCol w:w="1551"/>
      </w:tblGrid>
      <w:tr>
        <w:trPr/>
        <w:tc>
          <w:tcPr>
            <w:tcW w:w="105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 xml:space="preserve">Gemeinderatswahl Bindlach 2008 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Person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List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Stimme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%-Liste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%-Gesamt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Kolb, Gerald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W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19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9,3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,46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Küfner, Helmut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S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16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10,8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3,41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Just, Berthold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CS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2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0,1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,20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Jaunich, Klaus-Dieter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S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76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8,8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,78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Masel, Jürgen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SP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73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0,7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,74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Fuchs, Werner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CS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148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19,3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,34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Hereth, Werner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SP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47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9,1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,32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Steininger, Helmut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SP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46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9,09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,31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Popp, Helmut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SP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44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8,9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,27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Raps, Stefanie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S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28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,4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,02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Opel, Werner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W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125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11,0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1,98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Prell, Neithard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W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24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0,9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,96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Schirmer, Hans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S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02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,1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,61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Schweingel, Edeltraut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S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95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,7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Stahl, Waltraud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S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90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,5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,43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Dr. Bär, Wolfgang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S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88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,4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,39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Küfner, Markus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S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87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,4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,39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Küfner, Hans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S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87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,3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,37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Dr. Groß, Peter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S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86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,3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,36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Hohlweg, Herbert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S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84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,2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,34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Grieshammer, Gerhard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SP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83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,1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,31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Böhner, Reinhold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S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8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,0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,28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Will, Erwin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CS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78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3,9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1,23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Kögler, Thomas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CS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77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,8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,22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Weidmann, Wolfgang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S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76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3,8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1,20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 xml:space="preserve">Sollecito, Sonja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SP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75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,6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,19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Kratzer, Markus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S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74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,7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,17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Küfner, Gerda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SP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73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,5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,15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Irmler, Helmut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SP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72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,49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,14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Neisser, Volker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B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72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6,5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,14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König, Hansjörg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SP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7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,4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,13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Berghäuser, Gunda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SP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8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,2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,08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Hahn, Bernd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SP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5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,0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,03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Fischer, Wolfgang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B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5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4,9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,03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Masel, Andreas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SP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4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,0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,02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Leicht, Peter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SP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2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,8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99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Elias, Gerd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W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2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,5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98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Hoffmann, Eleonore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SP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,7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96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Geißler, Christine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W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0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,3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96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Reimert, Karsten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S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9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,9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93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Maisel, Holger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Ü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9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4,9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93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Fischer, Lisa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SP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7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,5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91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Löppert, Bodo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S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7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,8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90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Lautner, Alfred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W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6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,0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90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Bauer, Siegfried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SP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6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,5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89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Kohler, Rüdiger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SP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5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,4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88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Trautner, Sabine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B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4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2,3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85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Langer, Klaus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W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2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,6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83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Rohr, Winfried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W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1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,5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82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Schmidt, Rosemarie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S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,6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Stöcker, Jutta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W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8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,2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76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Lindlein, Udo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S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8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,29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76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Hoffmann, Norbert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SP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8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,9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76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Oguntke, Dieter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SP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7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,9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75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Angerer, Michael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W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47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4,1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0,75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Rösch, Thomas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CS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46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2,3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0,74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 xml:space="preserve">Dames, Roland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S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6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,0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73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Obermeier, Christa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B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6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0,6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73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Hübner, Fred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S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4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,8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71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Löwinger, Anneliese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B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2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9,8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67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Meier, Roland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B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2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9,6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67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Badewitz, Heidi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W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0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,6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64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Weber, Wolfgang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CS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40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5,3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0,64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 xml:space="preserve">Siecora, Matthias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S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,2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63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Müller-Berndt, Antje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SP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9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,4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62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Baumgärtner, Jürgen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S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8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,9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60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Streng, Klaus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W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6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,2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58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Opel, Bernd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S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6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,7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58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Schade, Olaf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B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3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7,6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52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Hauenstein, Silke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S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2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,2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52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Korn, Herbert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Ü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31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8,0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Fahsold, Oliver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W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0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,7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48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Hofmann, Bernd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W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0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,69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48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Beier, Elke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S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9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,8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47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Göhl, Stefan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W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9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,59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46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Popp, Edmund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S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9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,8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46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Ganßleben, Hans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W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8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,5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45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Bär, Rainer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Ü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7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7,0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44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Dr. Giegler, Nicolas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B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7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,2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43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Schoberth, Bernd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S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6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,49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42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Schwalie, Beate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B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6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,1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42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Domann, Torsten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S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6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,4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42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Müller, Siegfried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W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6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,3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41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Kunert, Richard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B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6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5,9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0,41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Witzgall, Bernhard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CS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5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3,3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0,41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Pollack, Rudi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S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5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,3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40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Heißinger, Bernd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Ü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4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,3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39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Sahr, Manfred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W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4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,1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0,38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Nelle, Andreas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Ü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3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,0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38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Nicklas, Franziska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S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3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,0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37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Kögel, Karl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Ü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3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,9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37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Völkel, Dieter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W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2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,0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0,36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Bock, Ralf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S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,6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32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Müller, Werner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Ü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,1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32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Schiller, Reinhold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Ü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9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,0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31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Zeitler, Dieter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CS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9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,5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31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Schiller, Jürgen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Ü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9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,9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31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Maisel, Gerd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Ü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8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,7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29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Grüner, Volkmar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Ü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7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,5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28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Rohr, Christine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Ü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6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,1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26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Prager, Klaus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W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5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,3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24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Fuchs, Max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Ü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4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,7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23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Müller, Manfred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Ü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14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3,7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0,23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Evers, Axel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CS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4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,8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22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Korn, Regine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Ü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2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,1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19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Merkel, Walter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Ü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2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,0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19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Ross, Hans-Jürgen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Ü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,69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17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Schiller, Tino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Ü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9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,4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15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Müller, Heiko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Ü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8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,1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14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 xml:space="preserve">Kegel, Eckhard  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Ü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8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,0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,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0000"/>
      <w:kern w:val="2"/>
      <w:sz w:val="27"/>
      <w:szCs w:val="2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23:00Z</dcterms:created>
  <dc:creator>Edeltraut</dc:creator>
  <dc:description/>
  <dc:language>en-US</dc:language>
  <cp:lastModifiedBy>Edeltraut</cp:lastModifiedBy>
  <dcterms:modified xsi:type="dcterms:W3CDTF">2008-03-03T14:39:00Z</dcterms:modified>
  <cp:revision>3</cp:revision>
  <dc:subject/>
  <dc:title>Gemeinderatswahl Bindlach 2008 </dc:title>
</cp:coreProperties>
</file>